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>tekst jednolity Dz.U. z 2010 r Nr 113 .poz. 759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21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>tekst jednolity Dz.U. z 2010 r Nr 113 .poz. 759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 xml:space="preserve">a/ Przedmiotem zamówienia jest  </w:t>
      </w:r>
      <w:r>
        <w:rPr>
          <w:rFonts w:cs="Arial" w:ascii="Arial" w:hAnsi="Arial"/>
          <w:b/>
          <w:sz w:val="20"/>
          <w:szCs w:val="24"/>
        </w:rPr>
        <w:t xml:space="preserve">dostawa zespoleń śródszpikowych , wkrętów kaniulowanych oraz narzędzi ortopedycznych 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wraz z dzierżawą instrumentarium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szczegółowo opisana w załączniku nr.2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33183100-7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 xml:space="preserve">-  celem oceny w/w warunku Wykonawca  musi </w:t>
      </w:r>
      <w:r>
        <w:rPr>
          <w:rFonts w:cs="Arial" w:ascii="Arial" w:hAnsi="Arial"/>
          <w:sz w:val="20"/>
        </w:rPr>
        <w:t>wykazać  zrealizowanie w ciągu ostatnich 3 lat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7 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załączniku nr 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8 Oświadczenie o posiadaniu aktualnych dopuszczeń do obrotu i używania zgodnie z ustawą z dnia 20 kwietnia 2004 r. o wyrobach medycznych ( Dz.U.Nr 93 poz. 896 ze zm.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9 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 (i)  Zofia Syk</w:t>
        <w:tab/>
        <w:t xml:space="preserve">               </w:t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20"/>
          <w:szCs w:val="18"/>
        </w:rPr>
        <w:t xml:space="preserve">dostawę </w:t>
      </w:r>
      <w:r>
        <w:rPr>
          <w:rFonts w:cs="Arial" w:ascii="Arial" w:hAnsi="Arial"/>
          <w:b/>
          <w:sz w:val="20"/>
          <w:szCs w:val="24"/>
        </w:rPr>
        <w:t xml:space="preserve">zespoleń śródszpikowych, DHS, wkrętów naiulowanych i narzędzi ortopedycznych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wraz z dzierżawą instrumentarium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1.06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1.06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ł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1.06.2012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Nawiązując do ogłoszenia o przetargu nieograniczonym na dostawę </w:t>
      </w:r>
      <w:r>
        <w:rPr>
          <w:rFonts w:cs="Arial" w:ascii="Arial" w:hAnsi="Arial"/>
          <w:b/>
          <w:sz w:val="20"/>
          <w:szCs w:val="24"/>
        </w:rPr>
        <w:t xml:space="preserve">zespoleń śródszpikowych, DHS, wkrętów naiulowanych i narzędzi ortopedycznych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wraz z dzierżawą instrumentariu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.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20"/>
          <w:szCs w:val="18"/>
        </w:rPr>
        <w:t>tekst jednolity 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  <w:szCs w:val="24"/>
        </w:rPr>
        <w:t xml:space="preserve">dostawa zespoleń śródszpikowych, DHS, wkrętów naiulowanych i narzędzi ortopedycznych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 xml:space="preserve">wraz z dzierżawą instrumentarium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20"/>
          <w:szCs w:val="18"/>
        </w:rPr>
        <w:t xml:space="preserve">tekst jednolity Dz.U. z 2010 r Nr 113 .poz. 759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3750" w:firstLine="1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>Załącznik nr.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U M O W A - projekt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2"/>
        </w:rPr>
        <w:t>zawarta w dniu …………….2011 r. w Przeworsku pomiędzy :</w:t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1.Na zasadach i warunkach określonych w niniejszej umowie WYKONAWCA  zobowiązuje się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</w:t>
      </w:r>
      <w:r>
        <w:rPr>
          <w:rFonts w:cs="Arial" w:ascii="Arial" w:hAnsi="Arial"/>
          <w:b/>
          <w:szCs w:val="24"/>
        </w:rPr>
        <w:t xml:space="preserve">zespolenia śródszpikowe, DHS, wkręty kaniulowane i narzędzia ortopedyczne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raz z dzierżawą instrumentarium</w:t>
      </w:r>
      <w:r>
        <w:rPr>
          <w:rFonts w:cs="Times New Roman" w:ascii="Times New Roman" w:hAnsi="Times New Roman"/>
          <w:sz w:val="22"/>
        </w:rPr>
        <w:t xml:space="preserve">  zgodnie z ofertą przetargową zwane w dalszej części  “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Wykonawca zobowiązany jest do dostarczenia  instrumentariów niezbędnych do wykorzystywania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towaru na okres trwania umowy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 7 dni  </w:t>
      </w:r>
      <w:r>
        <w:rPr>
          <w:rFonts w:cs="Times New Roman" w:ascii="Times New Roman" w:hAnsi="Times New Roman"/>
          <w:sz w:val="22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określającą nazwę  i cenę jednostkową dostarczonych towarów. W terminie do 2</w:t>
      </w:r>
      <w:r>
        <w:rPr>
          <w:rFonts w:cs="Times New Roman" w:ascii="Times New Roman" w:hAnsi="Times New Roman"/>
          <w:b/>
          <w:sz w:val="22"/>
        </w:rPr>
        <w:t xml:space="preserve"> dni</w:t>
      </w:r>
      <w:r>
        <w:rPr>
          <w:rFonts w:cs="Times New Roman" w:ascii="Times New Roman" w:hAnsi="Times New Roman"/>
          <w:sz w:val="22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niż podana w załączniku  nr 2 do SIWZ   Z tego tytułu Wykonawca nie będzie uprawniony do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innych roszczeń względem Zamawiającego niż żądania zapłaty za towar już dostarczony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eny jednostkowe towarów nie ulegają zmianie przez okres trwania umowy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Times New Roman" w:ascii="Times New Roman" w:hAnsi="Times New Roman"/>
          <w:b/>
          <w:sz w:val="22"/>
        </w:rPr>
        <w:t>30</w:t>
      </w:r>
      <w:r>
        <w:rPr>
          <w:rFonts w:cs="Times New Roman" w:ascii="Times New Roman" w:hAnsi="Times New Roman"/>
          <w:sz w:val="22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Times New Roman" w:ascii="Times New Roman" w:hAnsi="Times New Roman"/>
          <w:b/>
          <w:sz w:val="22"/>
        </w:rPr>
        <w:t>12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jest zobowiązany niezwłocznie powiadomić Wykonawcę 9reklamacje) o brakach ilościowych dostarczonych towarów na piśmie, a w przypadku dostawy towaru niespełniającego warunków jakościowych, Zamawiający dostarczy reklamację na piśmie wraz z reklamowanym towarem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>WYKONAWCA zobowiązany jest w terminie do 5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opóźnienia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>Umowa zostaje zawarta na czas określony do dnia ……….2013 r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 Narrow" w:hAnsi="Arial Narrow" w:cs="Arial Narrow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w w:val="99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9-14T09:36:00Z</cp:lastPrinted>
  <dcterms:modified xsi:type="dcterms:W3CDTF">2012-06-01T10:23:00Z</dcterms:modified>
  <cp:revision>342</cp:revision>
  <dc:subject/>
  <dc:title>Samodzielny Publiczny Zakład Opieki Zdrowotnej w Przeworsku</dc:title>
</cp:coreProperties>
</file>